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огласие на обработку персональных данных,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Я</w:t>
      </w: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,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color w:val="000000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vertAlign w:val="superscript"/>
          <w:lang w:eastAsia="en-US"/>
        </w:rPr>
        <w:t>Ф.И.О. родителя (законного представителя) полностью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паспорт___________выдан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vertAlign w:val="superscript"/>
          <w:lang w:eastAsia="en-US"/>
        </w:rPr>
        <w:t xml:space="preserve">серия, номер                                    кем выдан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«___» ____________________ г., адрес регистрации: 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vertAlign w:val="superscript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0"/>
          <w:szCs w:val="24"/>
          <w:vertAlign w:val="superscript"/>
          <w:lang w:eastAsia="en-US"/>
        </w:rPr>
        <w:t>дата выдачи паспорта</w:t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color w:val="000000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являясь родителем (законным представителем) несовершеннолетнего 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Calibri" w:cs="Times New Roman" w:ascii="Times New Roman" w:hAnsi="Times New Roman"/>
          <w:color w:val="000000"/>
          <w:szCs w:val="24"/>
          <w:vertAlign w:val="superscript"/>
          <w:lang w:eastAsia="en-US"/>
        </w:rPr>
        <w:tab/>
        <w:tab/>
        <w:tab/>
        <w:tab/>
        <w:tab/>
        <w:tab/>
        <w:tab/>
        <w:tab/>
        <w:tab/>
        <w:t>Ф.И.О. ребенка полностью, дата рожд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_____________________________________________________________________________ (далее – Участник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на основании </w:t>
      </w: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ab/>
        <w:tab/>
        <w:t>наименование и реквизиты документа, подтверждающего полномочия родителя (законного представител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ободно, своей волей и в интересах Участникаподтверждаю свое ознакомление с Порядком проведения всероссийской олимпиады школьников, утвержденным приказом Министерства просвещения Российской Федерации от 27 ноября 2020 г. № 678 (далее – Порядок), </w:t>
        <w:br/>
        <w:t xml:space="preserve">в соответствии с требованиями статьи 10.1 Федерального закона от 27.07.2006 № 152-ФЗ </w:t>
        <w:br/>
        <w:t xml:space="preserve">«О персональных данных» даю Организации-кураторурайонного этапа ВсОШ в Невском районе Санкт-Петербурга - ГБУ «Информационно-методическому центру», ИНН 7811067016, КПП 781101001, ОГРН 1027806063174, адрес местонахождения: 192171, </w:t>
        <w:br/>
        <w:t>Санкт-Петербург, улица Бабушкина, дом 42, корп.4 (далее – Организация-куратор) соглас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на публикацию результатовУчастника районного этапа всероссийской олимпиады школьников по каждому образовательному предмету на официальном сайтеОрганизации-куратора в сети Интернет с указанием сведений об Участнике, а именно: фамилии и инициалов, класса, количества баллов, набранных при выполнении олимпиадных заданий; а такжепубликацию в открытом доступе сканированной копии олимпиадной работы Участника, видео и фото материалов, полученных в ходе проведения олимпиад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передачу сведений об Участнике уполномоченному Министерством просвещения Российской Федерации органу - Центру олимпиад Санкт-Петербурга ГБНОУ «Академия талантов», а также внесение результатов олимпиады с указанием сведений об Участнике в Комплексную автоматизированную информационную систему каталогизации ресурсов образования Санкт-Петербур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ведения об информационных ресурсах </w:t>
      </w:r>
      <w:r>
        <w:rPr>
          <w:rFonts w:cs="Times New Roman" w:ascii="Times New Roman" w:hAnsi="Times New Roman"/>
          <w:szCs w:val="24"/>
        </w:rPr>
        <w:t>Организации-куратор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/>
          </w:rPr>
          <w:t>http://imc-nev.ru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огласие даётся в целях проведения Организатором </w:t>
      </w:r>
      <w:r>
        <w:rPr>
          <w:rFonts w:cs="Times New Roman" w:ascii="Times New Roman" w:hAnsi="Times New Roman"/>
        </w:rPr>
        <w:t>районного этапа всероссийской олимпиады школьников в соответствии с Порядком, распоряжением Комитета по образованию№ 1332-р от 20.10.2023 «Об организации районного этапа всероссийской олимпиады школьников в Санкт-Петербурге в 2023/2024 учебном году и распоряжением администрации Невского района Санкт-Петербурга № 4296-р от 20.10.2023 «Об организации районного этапа всероссийской олимпиады школьников в Невском районе Санкт-Петербурга в 2023/2024 учебном году»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Категории и перечень персональных данных, для обработки которых устанавливаются условия и запреты, а также перечень устанавливаемых условий и запретов (заполняется по желанию родителя (законного представителя), при отсутствии условий и запретов – указать «не установлено):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огласие на обработку персональных данных, разрешенных субъектом персональных данных для распространения, может быть отозвано в порядке, установленном Федеральным законом от 27.07.2006 № 152-ФЗ «О персональных данных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одержание действий по обработке персональных данных, разрешенных субъектом персональных данных для распространения, необходимость их выполнения, а также мои права по отзыву данного согласия мне понят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Срок действия настоящего согласия: в течение 1 года с даты проведения районного этапа </w:t>
      </w:r>
      <w:r>
        <w:rPr>
          <w:rFonts w:cs="Times New Roman" w:ascii="Times New Roman" w:hAnsi="Times New Roman"/>
          <w:szCs w:val="24"/>
        </w:rPr>
        <w:t>всероссийской олимпиады школьников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Контактный(е) телефон(ы) + 7 ___________________E-mail: _____________________________</w:t>
      </w:r>
      <w:bookmarkStart w:id="0" w:name="_GoBack"/>
      <w:bookmarkEnd w:id="0"/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_______________________ / ___________________________ /_________________________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подпись)    (ФИО)                                                                     (дата)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Я</w:t>
      </w: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,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color w:val="000000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vertAlign w:val="superscript"/>
          <w:lang w:eastAsia="en-US"/>
        </w:rPr>
        <w:t>Ф.И.О. родителя (законного представителя) полностью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паспорт___________выдан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vertAlign w:val="superscript"/>
          <w:lang w:eastAsia="en-US"/>
        </w:rPr>
        <w:t xml:space="preserve">серия, номер                                    кем выдан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«___» ____________________ г., адрес регистрации: 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vertAlign w:val="superscript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0"/>
          <w:szCs w:val="24"/>
          <w:vertAlign w:val="superscript"/>
          <w:lang w:eastAsia="en-US"/>
        </w:rPr>
        <w:t>дата выдачи паспорта</w:t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color w:val="000000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являясь родителем (законным представителем) несовершеннолетнего 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Calibri" w:cs="Times New Roman" w:ascii="Times New Roman" w:hAnsi="Times New Roman"/>
          <w:color w:val="000000"/>
          <w:szCs w:val="24"/>
          <w:vertAlign w:val="superscript"/>
          <w:lang w:eastAsia="en-US"/>
        </w:rPr>
        <w:tab/>
        <w:tab/>
        <w:tab/>
        <w:tab/>
        <w:tab/>
        <w:tab/>
        <w:tab/>
        <w:tab/>
        <w:tab/>
        <w:t>Ф.И.О. ребенка полностью, дата рожд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_____________________________________________________________________________ (далее – Участник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на основании </w:t>
      </w: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ab/>
        <w:tab/>
        <w:t>наименование и реквизиты документа, подтверждающего полномочия родителя (законного представителя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свободно, своей волей и в интересах Участникав соответствии с требованиями статьи </w:t>
        <w:br/>
        <w:t xml:space="preserve">9 Федерального закона от 27.07.2006 № 152-ФЗ «О персональных данных» даю ГБУ «Информационно-методическому центру», ИНН 7811067016, КПП 781101001, ОГРН 1027806063174, адрес местонахождения: 192171, </w:t>
        <w:br/>
        <w:t xml:space="preserve">Санкт-Петербург, улица Бабушкина, дом 42, корп.4  (далее – Организация-куратор) </w:t>
      </w:r>
      <w:r>
        <w:rPr>
          <w:rFonts w:cs="Times New Roman" w:ascii="Times New Roman" w:hAnsi="Times New Roman"/>
        </w:rPr>
        <w:t xml:space="preserve">согласие </w:t>
      </w:r>
      <w:r>
        <w:rPr>
          <w:rFonts w:cs="Times New Roman" w:ascii="Times New Roman" w:hAnsi="Times New Roman"/>
          <w:szCs w:val="24"/>
        </w:rPr>
        <w:t>на обработку персональных данных Участникав целях участия в районном этапе всероссийской олимпиады школьников.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Я предоставляюОрганизации-куратору право осуществлять любое действие (операцию) </w:t>
        <w:br/>
        <w:t xml:space="preserve">или совокупность действий (операций) с персональными данными Участника: сбор, запись, систематизацию, накопление, хранение, использование, удаление, уничтожение, то есть </w:t>
        <w:br/>
        <w:t>на совершение действий, предусмотренных пунктом 3 статьи 3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еречень персональных данных Участника, на обработку которых я даю согласие: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>Общая категория персональных данных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фамилия, имя, отчество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  <w:tab/>
        <w:t>пол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дата рождения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гражданство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тип и реквизиты документа, удостоверяющего личность участника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олное наименование общеобразовательной организации, класс обучения, статус участника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район, город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  <w:tab/>
        <w:t>результаты участника районного этапа всероссийской олимпиады школьников;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Специальная категория персональных данных – в целях соблюдения Организацией-куратором требований пунктов 23 и 24 Порядка проведения всероссийской олимпиады школьников, утвержденных приказом Министерства просвещения Российской Федерации от 27 ноября 2020 г. № 678: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наличии ограниченных возможностях здоровья Участника (указать при наличии):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огласие на обработку персональных данных может быть отозвано в порядке, установленном Федеральным законом от 27.07.2006 № 152-ФЗ «О персональных данных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Содержание действий по обработке персональных данных необходимость их выполнения, </w:t>
        <w:br/>
        <w:t>а также мои права по отзыву данного согласия мне понятн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Срок действия настоящего согласия: в течение 1 года с даты проведения районного этапа </w:t>
      </w:r>
      <w:r>
        <w:rPr>
          <w:rFonts w:cs="Times New Roman" w:ascii="Times New Roman" w:hAnsi="Times New Roman"/>
          <w:szCs w:val="24"/>
        </w:rPr>
        <w:t>всероссийской олимпиады школьников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Контактный(е) телефон(ы) + 7 ___________________E-mail: ______________________________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_______________________ / ___________________________ /_________________________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подпись)                     (ФИО)                                                                     (дата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Текст выноски Знак"/>
    <w:basedOn w:val="Style14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ne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1:00Z</dcterms:created>
  <dc:creator>ya</dc:creator>
  <dc:description/>
  <dc:language>en-US</dc:language>
  <cp:lastModifiedBy>user</cp:lastModifiedBy>
  <cp:lastPrinted>2023-11-03T15:33:00Z</cp:lastPrinted>
  <dcterms:modified xsi:type="dcterms:W3CDTF">2023-12-01T09:41:00Z</dcterms:modified>
  <cp:revision>2</cp:revision>
  <dc:subject/>
  <dc:title/>
</cp:coreProperties>
</file>